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פעילות מס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Cs w:val="24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Heading5"/>
        <w:tabs>
          <w:tab w:val="clear" w:pos="5480"/>
        </w:tabs>
        <w:ind w:left="0" w:right="0" w:hanging="0"/>
        <w:jc w:val="center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 w:val="30"/>
          <w:szCs w:val="28"/>
          <w:rtl w:val="true"/>
        </w:rPr>
        <w:t>דף הנחיה לקריאת המידע על תקופת ילדות ונערו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03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0"/>
          <w:szCs w:val="24"/>
        </w:rPr>
      </w:pPr>
      <w:r>
        <w:rPr>
          <w:rFonts w:cs="Arial" w:ascii="Arial" w:hAnsi="Arial"/>
          <w:color w:val="000000"/>
          <w:sz w:val="30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03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rtl w:val="true"/>
        </w:rPr>
        <w:t>שם הדמות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ה הייתם רוצים לדעת על תקופה זו בחייה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קראו את המידע על תקופת הילדות והנערות של הדמ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התייחסו לנקודות הבאות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ילו דברים אהבה הדמות לעשות</w:t>
      </w:r>
      <w:r>
        <w:rPr>
          <w:rFonts w:cs="Arial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Cs w:val="24"/>
          <w:rtl w:val="true"/>
        </w:rPr>
        <w:t>מה היו תחביביה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תכונות הבולטות של הדמות בתקופה זו הן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שרטטו את 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עץ המשפחה</w:t>
      </w:r>
      <w:r>
        <w:rPr>
          <w:rFonts w:cs="Arial" w:ascii="Arial" w:hAnsi="Arial"/>
          <w:color w:val="000000"/>
          <w:szCs w:val="24"/>
          <w:rtl w:val="true"/>
        </w:rPr>
        <w:t>' (</w:t>
      </w:r>
      <w:r>
        <w:rPr>
          <w:rFonts w:ascii="Arial" w:hAnsi="Arial" w:cs="Arial"/>
          <w:color w:val="000000"/>
          <w:szCs w:val="24"/>
          <w:rtl w:val="true"/>
        </w:rPr>
        <w:t>הור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חים ואחי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סבים וסבתות וכו</w:t>
      </w:r>
      <w:r>
        <w:rPr>
          <w:rFonts w:cs="Arial" w:ascii="Arial" w:hAnsi="Arial"/>
          <w:color w:val="000000"/>
          <w:szCs w:val="24"/>
          <w:rtl w:val="true"/>
        </w:rPr>
        <w:t>'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ם אבא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rtl w:val="true"/>
        </w:rPr>
        <w:t>_______________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קצוע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rtl w:val="true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rtl w:val="true"/>
        </w:rPr>
        <w:t>יחסו לדת היהודית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053" w:leader="none"/>
          <w:tab w:val="right" w:pos="5612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ם אימא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קצוע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יחסה לדת היהודית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ילו גורמים קירבו את הדמות ליהדות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יך חגגו את החגים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ה היו הגורמים שעוררו את העניין בציונות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ה היה היחס לשפה העברית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י הוא האדם שהשפיע ביותר על הדמות</w:t>
      </w:r>
      <w:r>
        <w:rPr>
          <w:rFonts w:cs="Arial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Cs w:val="24"/>
          <w:rtl w:val="true"/>
        </w:rPr>
        <w:t>במה התבטאה השפעתו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ילו אירועים בתקופה השפיעו על הדמות</w:t>
      </w:r>
      <w:r>
        <w:rPr>
          <w:rFonts w:cs="Arial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Cs w:val="24"/>
          <w:rtl w:val="true"/>
        </w:rPr>
        <w:t>במה התבטאה השפעתם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ה דומה תקופת הילדות של הדמות לתקופת ילדותכם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ה היא שונה ממנה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על אילו דברים שרציתם לדעת לא קיבלתם מענה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817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10:00Z</dcterms:created>
  <dc:creator>שושי בן-שטריט</dc:creator>
  <dc:description/>
  <dc:language>en-US</dc:language>
  <cp:lastModifiedBy>ירון זנבל</cp:lastModifiedBy>
  <dcterms:modified xsi:type="dcterms:W3CDTF">2000-02-27T12:10:00Z</dcterms:modified>
  <cp:revision>3</cp:revision>
  <dc:subject/>
  <dc:title>יחידה ראשונה: </dc:title>
</cp:coreProperties>
</file>